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т Хуми</w:t>
      </w:r>
    </w:p>
    <w:p>
      <w:pPr>
        <w:pStyle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ена Бессонова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1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значально Вышестоящий Синтез</w:t>
      </w:r>
    </w:p>
    <w:p>
      <w:pPr>
        <w:pStyle w:val="NoSpacing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ьности Плана Творения Человека</w:t>
      </w:r>
    </w:p>
    <w:p>
      <w:pPr>
        <w:pStyle w:val="NoSpacing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начально Вышестоящего Отца</w:t>
      </w:r>
    </w:p>
    <w:p>
      <w:pPr>
        <w:pStyle w:val="NoSpacing"/>
        <w:ind w:hanging="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suppressAutoHyphens w:val="true"/>
        <w:ind w:hanging="0"/>
        <w:jc w:val="center"/>
        <w:rPr/>
      </w:pPr>
      <w:r>
        <w:rPr>
          <w:i/>
          <w:sz w:val="28"/>
          <w:szCs w:val="28"/>
        </w:rPr>
        <w:t>33 Метагалактические Философские Чтения Синтеза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КРАТКОЕ СОДЕРЖА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ИВДИВО 4030ИВР, Новосибирск</w:t>
      </w:r>
    </w:p>
    <w:p>
      <w:pPr>
        <w:pStyle w:val="1"/>
        <w:numPr>
          <w:ilvl w:val="3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5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, часть 1</w:t>
      </w:r>
    </w:p>
    <w:p>
      <w:pPr>
        <w:pStyle w:val="Style15"/>
        <w:spacing w:lineRule="auto" w:line="276" w:before="0" w:after="20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00:00</w:t>
      </w:r>
      <w:r>
        <w:rPr>
          <w:rFonts w:cs="Times New Roman" w:ascii="Times New Roman" w:hAnsi="Times New Roman"/>
          <w:sz w:val="24"/>
          <w:szCs w:val="24"/>
        </w:rPr>
        <w:t xml:space="preserve"> Начинаем новый третий курс Синтеза. Изначально Вышестоящая Реальность Плана Творения Человека ИВО. Сегодня задача настроиться на весь курс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асширил до 100 Синтезов, 64 Синтеза базовая подготовк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урс –  Курс Творящего Синтеза Ипостас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ость – это записи. Мы клеточка ИВО, в клеточке записано всё ДНК, вся генетика на всё количество частей Отц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ДИВО – это синтез Огня и Материи. Материя в ИВДИВО – это синтез Реальностей, Изначально Вышестоящих Реальностей. Отец, выявляя Огонь Жизни на физическое тело даёт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еру ИВДИВО, развёртывая всю ту материю, которую имеет сам. И мы, взрастая Огнём ИВО, внутренне взращиваем масштаб материи в сфере ИВДИВО каждого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остасность – это глубина слияния и перетекания  возможностей от более высокого существа к его выразителю, от Отца Человеку. Огонь может быть усвоен только Домом .Ипостасность в настоящем явлении возможна только в новую эпоху. Когда идёт проникновенность Огнём и Синтезом, перетекает в тело и Части Человека, оформляется Домом и материя вокруг нас начинает твориться Ипостасностью и Творящим Синтезом, которой каждая Ипостась наделяется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4096 Частей. Есть наработанные Посвящения, применяемся Правами Созидания. Каждому нужно наработать особенность в принципах управления материей. Каждое новое Право Созидания, новое Посвящение – это вклад в управление Материей. Право связывает разные уровни материи между собой. Права Созидания нужны как в пространственных Реальностях так и во врем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39:00</w:t>
      </w:r>
      <w:r>
        <w:rPr>
          <w:rFonts w:cs="Times New Roman" w:ascii="Times New Roman" w:hAnsi="Times New Roman"/>
          <w:sz w:val="24"/>
          <w:szCs w:val="24"/>
        </w:rPr>
        <w:t xml:space="preserve"> Человеческий фактор самый важный. Человек свободен от программирования и способен принимать нестандарт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Творения ИВО заложил в Человеке. Служением ИВ Отцу вскрываются Начала Творения Статуса. Пробудившись, клеточка служит на благо всех клеток –  это естественный биологический процесс. Раковая клетка та, которая отказалась служить. Творим мы в Служении. Служим Ипостасностью. Как Ипостась служения привлекаем Синтез к служению. Синтезы с 17 усваиваются через сферу Подразделения и потом выходят на территорию. Просим перед своим  любым занятием направить 33 Синтез ИВО на разработку темы, привлекаем Синтез к Слу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:05:00</w:t>
      </w:r>
      <w:r>
        <w:rPr>
          <w:rFonts w:cs="Times New Roman" w:ascii="Times New Roman" w:hAnsi="Times New Roman"/>
          <w:sz w:val="24"/>
          <w:szCs w:val="24"/>
        </w:rPr>
        <w:t xml:space="preserve">  33 Синтез входя в соответствующую ипостасность организации организует нас внутренне как Ипостась, учимся действовать организованно реальностью Плана Творения во вне – это первое явление ипост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Синтез – следующая Организация и так за 16 Синтезов собираем 16 принципов Ипостасности ИВ Отцу, они в нас синтезируются и получаем индивидуализацию Ипостаси ИВО из 16 видов организованных явлений. Организация организует соответственную деятельность внутреннего и внешнего. Чтоб План Творения был реален, Серапис Велетте будут с нами этим занимать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 ядра преодолевают ограничения рабских состояний, отсутствия цельности Человека. Рабскость – зависимость разного рода. Нить Синтеза достраивается ядрами Синтеза. Каждое ядро Синтеза насыщает ядро Омеги, включает генетические основания для роста Час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Синтез стяжаем 64 Части, каждое ядро офизичивает и материализует  64 Ча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:18:00</w:t>
      </w:r>
      <w:r>
        <w:rPr>
          <w:rFonts w:cs="Times New Roman" w:ascii="Times New Roman" w:hAnsi="Times New Roman"/>
          <w:sz w:val="24"/>
          <w:szCs w:val="24"/>
        </w:rPr>
        <w:t xml:space="preserve">  Рабскость чаще внутреннее состояние. Страх следствие лени. Свободный сам берёт,  сам отвечает, раба нужно стимулировать. Страх: Части ленятся принимать Во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осил Волю Отца – взял Волю Отца – дальше сам берёшь и делаешь (тарелку супа дали, а ложкой кушаешь сам). Воля Отца – это возможность. Эмоциональные реакции – лень Душ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ша взяла Волю и переводит в высшие чувства. Обратить внимание на цельность, баланс внешнего и внутреннего. Не складывается вовне – смотри, что можно сделать внутр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:34:00</w:t>
      </w:r>
      <w:r>
        <w:rPr>
          <w:rFonts w:cs="Times New Roman" w:ascii="Times New Roman" w:hAnsi="Times New Roman"/>
          <w:sz w:val="24"/>
          <w:szCs w:val="24"/>
        </w:rPr>
        <w:t xml:space="preserve">  Ипостась – Я есмь часть Отца, ИВ Аватара. Важна глубина проникновенности. 3 курс развивает и синтезирует явление Ипостасности. За 3 курс научиться менять: привязки, привычки, подходы, позиции, принципы (взаимосвязывающие явления) при каждом следующем шаге роста. Вырабатывать новые взгляды, новые позиции, учиться новым подходам, вырабатывать новые принципы. Сложная задача в жизни, а на каких принципах основываюсь в этом вопросе, метагалактических или планет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:49:10 – 02:14:20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 1. </w:t>
      </w:r>
      <w:r>
        <w:rPr>
          <w:rFonts w:cs="Times New Roman" w:ascii="Times New Roman" w:hAnsi="Times New Roman"/>
          <w:b/>
          <w:sz w:val="24"/>
          <w:szCs w:val="24"/>
        </w:rPr>
        <w:t>Стяжание и вхождение в третий курс Синтеза Изначально Вышестоящего Отца. Фиксация Ипостасности Изначально Вышестоящему Аватару Синтеза Кут Хуми. Стяжание и погружение в 33-й Синтез Изначально Вышестоящего Отца. Стяжание Синтеза Изначально Вышестоящей Реальности Плана Творения Человека Изначально Вышестоящего О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2:14:22</w:t>
      </w:r>
      <w:r>
        <w:rPr>
          <w:rFonts w:cs="Times New Roman" w:ascii="Times New Roman" w:hAnsi="Times New Roman"/>
          <w:sz w:val="24"/>
          <w:szCs w:val="24"/>
        </w:rPr>
        <w:t xml:space="preserve">  В процессе Синтеза  Синтез магнитится на физику 2 дня. Новым Синтезом пробиваем возможности Отца, чтоб были явлены на физике. И начнём 33 Синтез с Монады. Концентрация и масштаб реальности увеличился с16 ИВР на 1024 ИВР. Монада накопитель и организатор жизни Человека, имеет много защитных степеней от воздействия и влияния. Монада призвана сохранить жизнь. Пламена, Эталонный Человек, Образ Отца. Монада нас видит такими, какими мы должны быть. Каждый совершенен пред Отцом на данный момент. А встать пред Отцом можно только заполнившись Огнём и Синтезом. Чтоб в Монаде записалось или выписалось нужно потрудиться. Циклы жизни проходят и ситуации повторяются – это Монада проверяет, преобразился ли Человек и насколько устойчив. В Монаде есть определение МЕРА – до коли будешь совершенствоваться? Переход количества в качество – это определённое явление меры. Монада ориентируется на меру Совершенств. Мера вписана в Образ Отца как в эталонность, в эталонного Человека. Эталонный Человек стоит на Пламенах – это 1024 Пламени – четверичное развитие пламённого Человека и 4 категории пламённости. Первые 256 Пламён, которые развивают Человека Планеты – это Пламена Планеты. Вторая 256ца Пламён Метагалактики. Третья 256-ца –  Пламена Высокой Цельной Реальности. Четвёртая 256-ца Пламён ИВО, развивает Человека ИВО. Это разное качество пламё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дре Огонь Жизни, Пламена поднимают Огонь, перерабатывают, генерируя Дух Частей. И Части начинают развиваться и действовать этим Духом в наработке Совершенства. Дальше Монада будет проверять, насколько это Совершенство дееспособно. Совершенство – наработки. Человек должен войти в новую самоорганизацию с учётом нового качества. На это из Ядра Жизни вспыхивает новое Пламя, организуется и записывает в ядро новое качество, свойство. Чтоб выписалось – подобный процесс происходит. Всё, что записалось в Монаде – это естество, стиль. Для головного мозга нет разницы реальность или воображение. Больше замечайте счастливые моменты. Что в Монаде вспыхнуло, то и притяг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03:37:20 – 03:57:11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актика 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Явление обновлённой Монады Изначально Вышестоящего Отца ракурсом Метагалактики Фа 1024-й Изначально Вышестоящей Реальности Высокой Цельной Реальности Метагалактики ИВО. 4096-ричная эталонная субъядерность ИВО в каждой сфере Монады. Эталонный Человек синтезом эталонных 4096 Частей Человека и явления 4-ричного выражения развития человека Человеком Планеты Зем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ень 1, часть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:00: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3 Часть Метагалактическая Стратагемия Изначально Вышестоящего Отца.  Четверичное выражение структуры Частей 256цы: 64ца МГ, 64ца Синтеза, 64ца ВЦР ИВО и 64 ИВО. Увидеть Системность в Частях, чтобы осмыслять, понимать как Части работают и их направления внутренне и внешне. Если системы не сложить, или осмыслить, то выучить их нет такой возможности. Это один из вариантов систематизации Част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:03: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торой вариант осознания систематизации Частей – по развёртке 16 Частей, синтез 16 домов.  1-16 Ча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 Дом Творца 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творческая организация Созидания, возможностей Частей. Образ Отца эталонность, Слово Отца потенциал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ДИВО Теур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сложение цельности, возможности Человек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ДИВО Буд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м все Части,  направленные на пробуждённость новых возможностей в Человеке. Дом Будды – сложение и Синтез условий спецификой Частей, пробуждение Частей, Системы, Аппараты, Частност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ДИВО Хри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ледующий уровень воскрешённости. С утра проснуться, затем воскреснуть или обновиться Огнём, Синтезом, Условиями, чтобы войти  в новый день с новым светом, новой радостью, с новой любовью. Воскрешённость предполагает  переход, преображённость на следующий уровень материи. Синтез Реальностей и синтез Частей, когда они  включаются в эффект деятельности  ИВДИВО Христа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йтрейи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Жизни  явлением Путей. Осмыслить  256ть Частей, не выучить. Осмысляя 256 Частей головной мозг перестраиваем с ограниченности на открытость и возможность воспринимать большее количество единиц. Надо головному мозгу давать труд, чтобы выстроились синапсически-физические связ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0:24: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ВДИВО Посвящё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ца, варианты развития Посвящённого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Д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жа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16цей, которая по сути дела  определяет Служение. Служение в каждом явлении 16цы ИВДИВО Служащего. Части должны служить другим, тогда будут тебе служить. Огонь Служения начинается с Частей Человека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0:34: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ВДИВО Ипостаси. Э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ца – чем Ипостасны Отцу его Огням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ДИВО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организации материи. Выражение физичности Изначально Вышестоящего Отца на любом уровне Реальности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ДИВО Влады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6 Частей, чем ты должен научиться владеть. Стратегия – чем будете развиваться, владея 16-цей ИВДИВО Владыки. 145-я Часть Синтез Вещества ИВО, которая организует Вещества разных Частей в физическом теле. 4096 Частей – это 4096 объёма Вещества. Вещество Частей Вышестоящих должно входить в ткань физического тел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ВДИВО Авта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витие Частей иерархичности или определяет нашу иерархичность. Определяет нашу дееспособность в Иерархии. Стратагемия начинает складываться из фиксации особенности Частей Человека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0:48: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сейчас получили Печать Судьбы Монадической. Когда она начинает ложиться в Зерцало Монады, она начинает разворачиваться планированием или стратегия развития Огня Жизни. Огонь Жизни, Пламённостью, Эталонностью и т.д. Такие Печати получаем в Чашу, Провидение, в Монаду, иногда в Лотос для развития Духа. Печать перспективы развития получая (нельзя включиться в новое со старыми привычками), надо поменять принципы, «пизиции», привязки, подход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0:52: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Г Стратагемия ИВО  в неё закладывается  эталонная Стратегия и Стратагемия Синтеза Изначально Вышестоящего Отца. Она ориентируется на то, что даёт Отец, потом начинает вырабатывать мелкие стратегии и стратагемки для достижения тех или иных целей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1:01: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еть перспективу «хорошо». У кого-то  «хорошо» - это не иметь контакт с деньгами. Есть линия развития Духа, есть линия развития Огня. Для Духа восхождение – это  когда потенциал Духа растёт. Страх будущего блокирует видение будущего. Или не хотим видеть ту перспективу будущего развития, перекрывая будущее. Заняться   проектированием будущего в разных вариантах, не забывая жить  настоящим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1:15: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новление Монады 4096ю сферами Жизни, по сути дела для развития надо применяться. Любую сферу Жизни бери и реализуйся, как, где и в чём тебе ближе. Нет ограничений, разворачивается масштаб возможностей в разных категориях. Ты сам так решил, Стратагемия очень чётко ориентируется на  решение самого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:16:42 – 01:28:50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 3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33 Части Метагалактическая Стратаге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День 2, часть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:00: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чная учёба. В ночной учёбе не хватило Ипостасности, как глубины проникновенности, как личной настрой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ая проработка 4096 Веществ отсутству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ведения Огня Репликации не сделано с Посвящениями нич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:04: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Фиксация Огня ночной учёбы на головной мозг для расшифровки. И Магнит собою Огня и Условий учёбы на физ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:09: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нятие эталонности относится к Ипостаси. Когда тобой начинает звучать эталонность Отца и Владыки. Ты становишься частью Отца или Аватара и ты магнитишь и притягиваешь по подобию Отца и Ават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:12: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чная учёба касалась усвоения обновлённой Монад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нада ориентируется на тот масштаб материи, в котором развивается Человек. Какой масштаб материи имеется в голов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 ИВДИ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Высокая Цельная Реальность Метагалактики (ВЦР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Изначально Вышестоящие Реальности (ИВР) – 4096 ИВ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Реальности (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 Присутств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Субъядерность с Огнеобразами все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Субстанции все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Царства все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 Стихии все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 Сферы репликации со временем все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 Природа и Пространства все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6 Субпространства со скоростями все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 Мерности + Эволю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 Синтезный мир + Воссоединё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  Метагалактический мир + Матрица само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 Тонкий Мир + Эманации всех вид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 Физический Мир + Вещества всех ви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:34: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ы на 1 ИВР, Отец на 4097 ИВР, Отец нам вниз отдает 4096 Частей, которые составляют 4096 ИВ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96 Частей + 4096 Посвящений + 4096 Статусов + 4096 Творящих Синтезов + 4096 Синтезностей + 4096 Совершенств Полномочий + 4096 Иерархизаций + 4096 Должностных Компетенций = 32768(16384+1638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:38: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сокая Цельная Реальность Метагалактики  отличается нюансом прямого Творения ИВО, когда ты сам должен это поддерживать. Мы привыкли по прошлой эпохе, что окружающая среда поддерживает Творение Отца. Антропный принцип: вся Вселенная сотворяет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Высокой Цельной Реальности Отец даёт Творение и ты должен его поддержать сам. Поэтому мы так сложно туда идё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ВДИВО не хватает объёмов Абсолюта ИВО, чтобы коллективно сделать следующий ша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:49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ьности Мг Фа – что это для вас по жизни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ности, Части, Огонь, Миры, Эволю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очной учёбе с точки зрения Монады, верхние выражения: от ВЦРМ до Мг Фа увидели, а нижние позиции – н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0:55: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рганизации материи должна быть среда, как внутренняя так и внешня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1:04: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нада определяет, какое Вещество будет в той или ино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1:06: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волюция (в биологии) – из простого одноклеточного организма в сложный многоклеточный высокоорганизованный организм человека. Эволюция, как сжатая пружина возможностей. Эволюции Метагалактики закладывают развитие Человека из Метагалактики в Высокую Цельную Реа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ностные Огни находятся внутри наших ядер, это не организует нашу биологию пока. Физическими глазами мы видим физические объекты, мы не видим тонкие объекты физическим взглядом. Один мерностный Огонь – одна способность, какое-то одно качество, какое-то одно свой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сделать, чтобы из ядер мерностные Огни вышли? Нужно попасть в среду этих соответствующих мерностей. Выйти на Реальность, чтобы из ядер начались эманации мерностных Ог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01:28: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а сонастройка Вышестоящих тел и Частей на считывание и расшифровку соответствующего Огня на физике. Сонастройка Частей дает возможность на Реальностях увидеть новый образный ряд. Нужно напитываться от Аватаров Синтеза объёмами образов, которые там е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а сонастройка Головерсума с Око, например, и с телесным проживанием. Когда Головерсум совмещается с Оком, он начинает видеть Отцовское.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ие напрямую связано с сонастройкой и психодинамичностью Частей между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1:39: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сиходинамические тренировки на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ие у Янова Вероники, просить психодинамические тренировки в отстройке Частей на восприятие окружающей реа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01:40:59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одить к Аватарессе Свет, и попросить сонастроить Эталонностью Тела Части между собой на активизацию и включение функционала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ия, слышания и расшифровки головным мозгом. Стимуляция заложенных в Эталонном теле функцион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1:44: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Субъядерность является основой для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1:45: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феры Репликации. Репликация – воспроизведение один в один возможностей Изначально Вышестоящего Отца, в первую очередь – его Генетики из Омеги, напрямую без измен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2:12: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бпространства – это пространство между реальностями. Субпространства нужны и для перемещений, как переходы в матери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2:20: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щество, которым строятся наши Части. Видов материи – 16, они являются источником организации Веще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видов материи являются источником 4096 видов Веществ 4096 Ча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- Идивика. Является основой для развития Веществ  16-тых Частей, наших Домов. Способность к высокой степени компактифик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– Ятика. 15 частность – Я есмь. Я-тика(ю) или Я-(в тике). Возможность концентрировать любые объемы Я есмь Воли и Духа ИВО. Полезно вырабатывать Я есмь или отслеживать себя Я есмь. Например, что-то не получается. Нужно задаться вопросом – а кто Я есм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 - Имтика. Им-тикаю. Огонь становится временем (тик-так), когда Огонь входит в материю. Имперация или императи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 – Октика. Око. Когда взгляд неправильный, вместо Октики появляется оптика. Зрение связано со взглядом, как со сложившимся кругозором. С точки зрения 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ия – в Реальностях надо гулять, книжки там читать, главное – формировать взгляд той или иной Реальность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 - Фатика. Фа стяжаем ежегодно. Концентрация Начал, синтез Начал ИВ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– Матика. Матричная организация основ между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– Нит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 -  Мощ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 – Аматика. Материя Прав Созидания. Сразу собирает аматическую матри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7 - Атм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6 - Будд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 – Причи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4 – Ментал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3 – Астрал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 - Эфир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 – Физ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3:23:09 – 03:38:01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 4. </w:t>
      </w:r>
      <w:r>
        <w:rPr>
          <w:rFonts w:cs="Times New Roman" w:ascii="Times New Roman" w:hAnsi="Times New Roman"/>
          <w:b/>
          <w:sz w:val="24"/>
          <w:szCs w:val="24"/>
        </w:rPr>
        <w:t>Стяжание 16 видов материи Изначально Вышестоящего Отца. Стяжание 4096-ти эталонных Веществ Частей Изначально Вышестоящего Отца, Огня Репликации и реплецируемости Веществ Част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его От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03:39:2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ость Плана Творения – это организация, а фиксируется План Творения на ИВ Человека План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Творения вписывается в каждую клеточку те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такой Человек Планеты. Многочастный – 409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и Человека Метагалактики Фа действуют по Реальностям. Наличие Абсолюта Фа. Он даёт насыщенность огнём Абсолюта, разворачивает не только оболочку Части, но и начинает формироваться биология Части, появляется многоклеточная структу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3:48:16 – 04:00:23 </w:t>
      </w:r>
      <w:r>
        <w:rPr>
          <w:rFonts w:cs="Times New Roman" w:ascii="Times New Roman" w:hAnsi="Times New Roman"/>
          <w:b/>
          <w:sz w:val="28"/>
          <w:szCs w:val="28"/>
        </w:rPr>
        <w:t>Практика 5.</w:t>
      </w:r>
      <w:r>
        <w:rPr>
          <w:rFonts w:cs="Times New Roman" w:ascii="Times New Roman" w:hAnsi="Times New Roman"/>
          <w:b/>
          <w:sz w:val="24"/>
          <w:szCs w:val="24"/>
        </w:rPr>
        <w:t xml:space="preserve"> Стяжание  эталона Человека Планеты Земля каждому из нас Планом Творения  Изначально Вышестоящего От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2, часть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0:00:00 </w:t>
      </w:r>
      <w:r>
        <w:rPr>
          <w:rFonts w:cs="Times New Roman" w:ascii="Times New Roman" w:hAnsi="Times New Roman"/>
          <w:sz w:val="24"/>
          <w:szCs w:val="24"/>
        </w:rPr>
        <w:t>На Синтезе кроме того, что идёт Стандарт, есть ещё ваша индивидуальная работа с ИВАС Кут Хуми Фаинь, как ведущими Синтез, так и с ИВАС Организации Изаначально Вышестоящий План Творения 33 синтез Серапис Велетте. И План Творения опирается на Страну/Генезис Энергопотенциала. Это нужно учиться нелинейно связывать, чтобы работа на Синтезе была более качественной, и вы разрабатываетесь стандартом в контексте с той или иной Организацией, сотворяетесь, соорганизуетесь ИВО конкретной направленности и идёт углубление вашей конкретной деятельности. И это индивиду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 Стяжать План Творения и начать принимать в нём непосредствен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06:33</w:t>
      </w:r>
      <w:r>
        <w:rPr>
          <w:rFonts w:cs="Times New Roman" w:ascii="Times New Roman" w:hAnsi="Times New Roman"/>
          <w:sz w:val="24"/>
          <w:szCs w:val="24"/>
        </w:rPr>
        <w:t xml:space="preserve"> План Творения – это планирование ИВО, как будет сотворяться Человек и материя, материя и человечество, реальности, Планета. И сотворяя ИВ Человека, Отец для него сотворяет среду. План Творения вписывается в Дух, доходит чуть ли не до каждой клеточки физического тела. И новый План Творения обновляет Дух. В 5 расе люди участие в Плане Творения не принимали, они ему следовали. А новый Дух тяготеет к многочастности, многореальностности. И совсем иное дело принимать участие в претворении и реализации в жизнь Плана Творения, как происходит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0:12:09 </w:t>
      </w:r>
      <w:r>
        <w:rPr>
          <w:rFonts w:cs="Times New Roman" w:ascii="Times New Roman" w:hAnsi="Times New Roman"/>
          <w:sz w:val="24"/>
          <w:szCs w:val="24"/>
        </w:rPr>
        <w:t>В ночной учёбе Печать в Монаде начала совмещаться с Частью Стратегемия ИВО, плюс туда же потянулись все ваши Пл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. Учиться смотреть на свои мысли созерцательно. И когда ты прописываешь её, она начинает овеществляться и материализовываться. Писать своё отношение к этой ситуации. Потом перечитать и тебе станет понятно, кто ты «есть». Что мне не нравится в этой ситуации?  Почему мне не нравится? И те слова, которые ты используешь в оценке этой ситуации, указывают твои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0:17:27 </w:t>
      </w:r>
      <w:r>
        <w:rPr>
          <w:rFonts w:cs="Times New Roman" w:ascii="Times New Roman" w:hAnsi="Times New Roman"/>
          <w:sz w:val="24"/>
          <w:szCs w:val="24"/>
        </w:rPr>
        <w:t>Мечта – это когда Дух распускается до возможных границ. Дух за пределы своего могущества не выйдет. Где предел могуществу Духа, туда он и дойдёт. И куда он дотянулся, в той области ищет что-то, что на данный момент для физики несбыточное, неопределённое. Мечта позволяет расслабить Дух, а опытом её держим. Надо вовремя поймать состояние и мечту перевести в состояние цели или идеи, которая будет тебя вести. Мечта полезна для расслабления тела и развёртки 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20:15</w:t>
      </w:r>
      <w:r>
        <w:rPr>
          <w:rFonts w:cs="Times New Roman" w:ascii="Times New Roman" w:hAnsi="Times New Roman"/>
          <w:sz w:val="24"/>
          <w:szCs w:val="24"/>
        </w:rPr>
        <w:t xml:space="preserve"> Стратагемия взяла Печать Монадической жизни, Планы ваши и начала это соорганизовывать между собой, не принимая во внимание пустые состояния и задачи, которые нам кажутся важными, а на самом деле не важны. Когда ты свою волю согласуешь с Волей Отца, тебя это заряжает, если не согласуешь, то воля твоя начинает тратиться и наступает пуст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24:52</w:t>
      </w:r>
      <w:r>
        <w:rPr>
          <w:rFonts w:cs="Times New Roman" w:ascii="Times New Roman" w:hAnsi="Times New Roman"/>
          <w:sz w:val="24"/>
          <w:szCs w:val="24"/>
        </w:rPr>
        <w:t xml:space="preserve"> Стратагемия для того, чтобы мы не тратили время зря. И цели, которые пустые, будь они большие или маленькие, она их вычёркивает сразу. Возможен вариант, что нужно поменять что-то, позицию, подходы, взгляд. Цель достойна, но как ты себе это объясняешь не достойно. «Я тебя не люблю, потому что…». Достигнуть чего-то хорошо, но только не для того, чтобы тебя любили, просто та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:31:10</w:t>
      </w:r>
      <w:r>
        <w:rPr>
          <w:rFonts w:cs="Times New Roman" w:ascii="Times New Roman" w:hAnsi="Times New Roman"/>
          <w:sz w:val="24"/>
          <w:szCs w:val="24"/>
        </w:rPr>
        <w:t xml:space="preserve"> Стратагемия, стыкуясь со всем, что у меня есть, выщёлкивает ненужные состояния и усиляет те достойные, которые будут нас вводить в развитие. Стяжаем План Творения на эталон Человека Земли и Дух будет переформатироваться на новый План Творения, а старый нужно сдать. В наших планах обязательно пойдёт соорганизация с Планом Творения ИВО. План Творения для 33 Части является основополагающим документом, на основе которого и выстраиваются все планы, пути, стратагемки, пути реализаций, достижений. Стратагемия опирается на План Творения ИВО, на то, чтобы ввести его в Части и Реальности, как физическую, так и любую другую, ведь План Творения действует в любой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0:34:08 – 00:49:33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  6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Плана Творения Изначально Вышестоящего Отца.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яжание Проекта  реализации  Творения Изначально Вышестоящего Отца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яжание Единицы Могущества Изначально Вышестоящего Отца  на Проект реализации Плана  Творения Изначально Вышестоящего Отц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0:50:07 </w:t>
      </w:r>
      <w:r>
        <w:rPr>
          <w:rFonts w:cs="Times New Roman" w:ascii="Times New Roman" w:hAnsi="Times New Roman"/>
          <w:sz w:val="24"/>
          <w:szCs w:val="24"/>
        </w:rPr>
        <w:t>Проект реализации будет нас развивать нашими действиями по привнесению ИВО в Реальности. А Могущество – это заряженная дееспособность, даёт умение нашим навыкам в нужный момент, в нужное время сделать необходим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. Если не срабатывает то, что вы умеете, зайдите к Серапису и попросите наделить имеющуюся дееспособность по определённому навыку могуществом, даже охватить какой-то объём нового выражения в служебном вопросе могуществом. Чтобы видеть и слышать могущество над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:00:47</w:t>
      </w:r>
      <w:r>
        <w:rPr>
          <w:rFonts w:cs="Times New Roman" w:ascii="Times New Roman" w:hAnsi="Times New Roman"/>
          <w:sz w:val="24"/>
          <w:szCs w:val="24"/>
        </w:rPr>
        <w:t xml:space="preserve"> Огонь Могущества даёт заряженность нашей дееспособности. Есть Могущество, которое мы растим стандартами, стяжаниями и есть Могущество, которое мы нарабатываем применимостью, реализацией. Важно увидеть цельность эт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:05:17 </w:t>
      </w:r>
      <w:r>
        <w:rPr>
          <w:rFonts w:cs="Times New Roman" w:ascii="Times New Roman" w:hAnsi="Times New Roman"/>
          <w:sz w:val="24"/>
          <w:szCs w:val="24"/>
        </w:rPr>
        <w:t xml:space="preserve">Часть ИВ Синтез ВЦРМ Пламенности ИВО, сокращённо Пламенность ИВО. Пламя делает нас мягче и пластичнее, расструктуривает любые жёсткие состояния или записи в накоплениях, начиная от характера и заканчивая какими-то глубинными состояниями Духа, когда он долго не применя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:10:43</w:t>
      </w:r>
      <w:r>
        <w:rPr>
          <w:rFonts w:cs="Times New Roman" w:ascii="Times New Roman" w:hAnsi="Times New Roman"/>
          <w:sz w:val="24"/>
          <w:szCs w:val="24"/>
        </w:rPr>
        <w:t xml:space="preserve"> Пламя расструктуривает и перестраивает человека. Пламенность – это та Часть, та организация, которая может вводить новое в уже состоявшуюся структуру Части, переплавляя лишнее, не соответствующее новому выражению. Для того, чтобы новые данные из Плана Творения ИВО перетекли в наши Части, наши тела, просто необходимо Пламя, чтобы ввести новое в уже сложившуюся стру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:13:47</w:t>
      </w:r>
      <w:r>
        <w:rPr>
          <w:rFonts w:cs="Times New Roman" w:ascii="Times New Roman" w:hAnsi="Times New Roman"/>
          <w:sz w:val="24"/>
          <w:szCs w:val="24"/>
        </w:rPr>
        <w:t xml:space="preserve"> Источником Пламени является субъядерность. Оболочки Пламенности насыщены субъядерностью, записью качеств, свойств, возможностью, 4096 оболочек и 4096 Частей. Пламя может соединить ядра между собой, отстроить важную для вас на данный момент процессуальность, соединить несоединимо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. Когда вам нужно сделать что-то, возжигайтесь Пламенностью ИВО, 161 Частью и ставите пред Частью задачу, чтобы выстроить вам все необходимые качества, свойства, возможности, чтобы у вас получилось то-то и то-то. В оболочках Пламенности пыхает Пламя, соединяя между собой разные качества, свойства, возможности и переводит их в нашу цельность человека, в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1:17:30 </w:t>
      </w:r>
      <w:r>
        <w:rPr>
          <w:rFonts w:cs="Times New Roman" w:ascii="Times New Roman" w:hAnsi="Times New Roman"/>
          <w:sz w:val="24"/>
          <w:szCs w:val="24"/>
        </w:rPr>
        <w:t>Пламенность не просто стоит рядом с ВЦРМ, её задача вводить новое в структуру, вводить данные ВЦР в наши Части, ядра в Части и таким образом пристраивать нас к ВЦРМ 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. Пользоваться Пламенами нужно периодически. Самый простой способ перестроиться – это Пламена. Записи, накопления, свой Дух, подходы, привычки преобразить – это Пламена, вплоть до психодинамичности с ИВАС Яновом Вероникой, поработать с видением, слыш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:19:41 – 01:25:19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 7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яжание Ядра Синтеза 161 Части, 4096 Ядер Синтеза с концентрацией 4096-ти Пламён  Изначально Вышестоящего Отца каждым Ядром. Стяжание  4096 Оболочек Пламенности 161 Части Изначально Вышестоящего Отца.  Стяжание 4096 эталонных видов Субъядерности.  Стяжание 4096 видов Пл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менности Изначально Вышестоящего Отца 4096-ти Частей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01:25:21 – 01:32:46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а 8. </w:t>
      </w:r>
      <w:r>
        <w:rPr>
          <w:rFonts w:cs="Times New Roman" w:ascii="Times New Roman" w:hAnsi="Times New Roman"/>
          <w:b/>
          <w:sz w:val="24"/>
          <w:szCs w:val="24"/>
        </w:rPr>
        <w:t>Итог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бор: Брютова Татьяна, Антонова Любовь, Фёдорова Ирина, Демичева Алевтина</w:t>
      </w:r>
    </w:p>
    <w:p>
      <w:pPr>
        <w:pStyle w:val="Normal"/>
        <w:numPr>
          <w:ilvl w:val="0"/>
          <w:numId w:val="0"/>
        </w:numPr>
        <w:spacing w:before="0" w:after="160"/>
        <w:ind w:left="6372" w:firstLine="708"/>
        <w:jc w:val="both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верка: Бартенева Марин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680" w:hanging="168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1680" w:hanging="1680"/>
      </w:pPr>
      <w:rPr/>
    </w:lvl>
    <w:lvl w:ilvl="2">
      <w:start w:val="2"/>
      <w:numFmt w:val="decimalZero"/>
      <w:lvlText w:val="%1-%2.%3"/>
      <w:lvlJc w:val="left"/>
      <w:pPr>
        <w:tabs>
          <w:tab w:val="num" w:pos="0"/>
        </w:tabs>
        <w:ind w:left="1680" w:hanging="1680"/>
      </w:pPr>
      <w:rPr/>
    </w:lvl>
    <w:lvl w:ilvl="3">
      <w:start w:val="2018"/>
      <w:numFmt w:val="decimal"/>
      <w:lvlText w:val="%1-%2.%3.%4"/>
      <w:lvlJc w:val="left"/>
      <w:pPr>
        <w:tabs>
          <w:tab w:val="num" w:pos="0"/>
        </w:tabs>
        <w:ind w:left="1680" w:hanging="16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680" w:hanging="16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6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80" w:hanging="16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80" w:hanging="16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11:00Z</dcterms:created>
  <dc:creator>1</dc:creator>
  <dc:description/>
  <cp:keywords/>
  <dc:language>en-US</dc:language>
  <cp:lastModifiedBy>Марина</cp:lastModifiedBy>
  <dcterms:modified xsi:type="dcterms:W3CDTF">2018-03-05T19:13:00Z</dcterms:modified>
  <cp:revision>3</cp:revision>
  <dc:subject/>
  <dc:title/>
</cp:coreProperties>
</file>